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2"/>
        <w:spacing w:before="0" w:after="280"/>
        <w:jc w:val="center"/>
        <w:rPr/>
      </w:pPr>
      <w:r>
        <w:rPr>
          <w:sz w:val="28"/>
          <w:szCs w:val="28"/>
        </w:rPr>
        <w:t>Arrêté préfectoral n° 2005-1904-01841</w:t>
        <w:br/>
        <w:br/>
        <w:t>les travaux de bricolage ou de jardinage réalisés par des particuliers à l'aide d'outils ou d'appareils causant une gêne pour le voisinage en raison de leur intensité sonore, tels que tondeuses à gazon à moteur thermique, tronçonneuses, perceuses, raboteuses ou scies mécaniques ou autres outils assimilables à ces derniers ne peuvent être effectués que les jours ouvrables :</w:t>
        <w:br/>
        <w:br/>
        <w:t>- de 8 h 30 à 12 h et 14 h à 19 h 30</w:t>
        <w:br/>
        <w:br/>
        <w:t>- les samedis de 9 h à 12 h et,</w:t>
        <w:br/>
        <w:t>de 15 h à 19 h 30</w:t>
      </w:r>
    </w:p>
    <w:p>
      <w:pPr>
        <w:pStyle w:val="Texte2"/>
        <w:jc w:val="center"/>
        <w:rPr/>
      </w:pPr>
      <w:r>
        <w:rPr>
          <w:sz w:val="28"/>
          <w:szCs w:val="28"/>
        </w:rPr>
        <w:t>- les dimanche et jours fériés de</w:t>
        <w:br/>
        <w:t xml:space="preserve">10 h à 12 h </w:t>
      </w:r>
    </w:p>
    <w:p>
      <w:pPr>
        <w:pStyle w:val="Texte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e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sz w:val="24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2">
    <w:name w:val="texte2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77B0"/>
      <w:sz w:val="15"/>
      <w:szCs w:val="15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27:00Z</dcterms:created>
  <dc:creator>Mairie</dc:creator>
  <dc:description/>
  <cp:keywords/>
  <dc:language>en-US</dc:language>
  <cp:lastModifiedBy>Mairie</cp:lastModifiedBy>
  <cp:lastPrinted>2012-07-12T11:28:00Z</cp:lastPrinted>
  <dcterms:modified xsi:type="dcterms:W3CDTF">2013-07-01T18:05:00Z</dcterms:modified>
  <cp:revision>6</cp:revision>
  <dc:subject/>
  <dc:title/>
</cp:coreProperties>
</file>